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625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3860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ПОЛОЖЕНИЕ ФЕСТИВАЛЯ-КОНКУРСА ИСКУССТВ</w:t>
      </w:r>
    </w:p>
    <w:p>
      <w:pPr>
        <w:pStyle w:val="Normal"/>
        <w:ind w:left="360" w:right="1435" w:hanging="0"/>
        <w:jc w:val="center"/>
        <w:rPr>
          <w:b/>
          <w:b/>
        </w:rPr>
      </w:pPr>
      <w:r>
        <w:rPr>
          <w:b/>
        </w:rPr>
        <w:t>им. ИМРЕ КАЛЬМАНА «ЗВЕЗДНЫЙ ЧАС»</w:t>
      </w:r>
    </w:p>
    <w:p>
      <w:pPr>
        <w:pStyle w:val="Normal"/>
        <w:ind w:left="-900" w:right="0" w:firstLine="360"/>
        <w:rPr/>
      </w:pPr>
      <w:r>
        <w:rPr/>
        <w:t xml:space="preserve">Международный фестиваль искусств им. Имре Кальмана "ЗВЕЗДНЫЙ ЧАС" призван способствовать развитию детского и молодежного фестивального движения в Европе, сохранению общего культурного и информационного пространства между Европейским Союзом и РФ. </w:t>
      </w:r>
    </w:p>
    <w:p>
      <w:pPr>
        <w:pStyle w:val="Normal"/>
        <w:ind w:left="-900" w:right="0" w:firstLine="360"/>
        <w:rPr/>
      </w:pPr>
      <w:r>
        <w:rPr/>
        <w:t>Главная цель Фестиваля – творческое общение детей и молодежи, выявление новых талантов, возможность ознакомления с образцами национальной культуры и искусства различных стран.</w:t>
      </w:r>
    </w:p>
    <w:p>
      <w:pPr>
        <w:pStyle w:val="Normal"/>
        <w:ind w:left="-900" w:right="0" w:firstLine="360"/>
        <w:rPr/>
      </w:pPr>
      <w:r>
        <w:rPr/>
        <w:t xml:space="preserve">Фестиваль призван поддержать развитие детских и юношеских творческих коллективов России,  а так же ближнего и дальнего зарубежья. </w:t>
      </w:r>
    </w:p>
    <w:p>
      <w:pPr>
        <w:pStyle w:val="Normal"/>
        <w:ind w:left="-900" w:right="0" w:hanging="0"/>
        <w:rPr/>
      </w:pPr>
      <w:r>
        <w:rPr>
          <w:b/>
        </w:rPr>
        <w:t>Цели и задачи фестиваля</w:t>
      </w:r>
      <w:r>
        <w:rPr/>
        <w:br/>
        <w:t>Основными целями фестиваля являются:</w:t>
        <w:br/>
        <w:t xml:space="preserve">выявление и презентация детских творческих коллективов и одаренных детей, развитие их способностей; </w:t>
        <w:br/>
        <w:t xml:space="preserve">укрепление дружественных связей между Россией и странами - участниками Фестиваля; </w:t>
        <w:br/>
        <w:t>привлечение к работе с детьми ведущих деятелей искусства и культуры стран-участниц Фестиваля;</w:t>
      </w:r>
    </w:p>
    <w:p>
      <w:pPr>
        <w:pStyle w:val="Normal"/>
        <w:ind w:left="-900" w:right="0" w:hanging="0"/>
        <w:rPr/>
      </w:pPr>
      <w:r>
        <w:rPr/>
        <w:t>укрепление и развитие дружеских отношений и культурного взаимодействия между представителями молодого поколения европейских и других стран;</w:t>
      </w:r>
    </w:p>
    <w:p>
      <w:pPr>
        <w:pStyle w:val="Normal"/>
        <w:ind w:left="-900" w:right="0" w:hanging="0"/>
        <w:rPr/>
      </w:pPr>
      <w:r>
        <w:rPr/>
        <w:t xml:space="preserve">содействие российским государственным органам, общественным организациям и заинтересованным коммерческим структурам в сохранении и развитии культуры народов России и воспитании молодого поколения в духе высокой духовности и прогрессивных традиций отечественного художественного творчества; </w:t>
      </w:r>
    </w:p>
    <w:p>
      <w:pPr>
        <w:pStyle w:val="Normal"/>
        <w:ind w:left="-900" w:right="0" w:hanging="0"/>
        <w:rPr/>
      </w:pPr>
      <w:r>
        <w:rPr/>
        <w:t xml:space="preserve">ознакомление детей и юношества зарубежных стран с культурой и искусством России и показ образцов художественных традиций своих стран; </w:t>
      </w:r>
    </w:p>
    <w:p>
      <w:pPr>
        <w:pStyle w:val="Normal"/>
        <w:ind w:left="-900" w:right="0" w:hanging="0"/>
        <w:rPr/>
      </w:pPr>
      <w:r>
        <w:rPr/>
        <w:t xml:space="preserve">поддержка талантливых детей и молодежи в реализации их творческого потенциала; </w:t>
      </w:r>
    </w:p>
    <w:p>
      <w:pPr>
        <w:pStyle w:val="Normal"/>
        <w:ind w:left="-900" w:right="0" w:hanging="0"/>
        <w:rPr/>
      </w:pPr>
      <w:r>
        <w:rPr/>
        <w:t xml:space="preserve">содействие развитию многообразия детского и юношеского художественного творчества; </w:t>
      </w:r>
    </w:p>
    <w:p>
      <w:pPr>
        <w:pStyle w:val="Normal"/>
        <w:ind w:left="-900" w:right="0" w:hanging="0"/>
        <w:rPr/>
      </w:pPr>
      <w:r>
        <w:rPr/>
        <w:t xml:space="preserve">обмен опытом художественных руководителей детских и юношеских коллективов и их организаторов; </w:t>
      </w:r>
    </w:p>
    <w:p>
      <w:pPr>
        <w:pStyle w:val="Normal"/>
        <w:ind w:left="-900" w:right="0" w:hanging="0"/>
        <w:rPr/>
      </w:pPr>
      <w:r>
        <w:rPr/>
        <w:t xml:space="preserve">формирование у детей культуры межнационального общения, интереса к изучению национальных традиций, обычаев, культуры различных стран и сохранению общечеловеческих ценностей; </w:t>
      </w:r>
    </w:p>
    <w:p>
      <w:pPr>
        <w:pStyle w:val="Normal"/>
        <w:ind w:left="-900" w:right="0" w:hanging="0"/>
        <w:rPr/>
      </w:pPr>
      <w:r>
        <w:rPr/>
        <w:t xml:space="preserve">позитивное общение между детьми путем знакомства с национальными традициями и обычаями, обмен творческими достижениями в фольклорном, вокальном, хореографическом, музыкальном, изобразительном и декоративно–прикладном искусствах; </w:t>
      </w:r>
    </w:p>
    <w:p>
      <w:pPr>
        <w:pStyle w:val="Normal"/>
        <w:ind w:left="-900" w:right="0" w:hanging="0"/>
        <w:rPr/>
      </w:pPr>
      <w:r>
        <w:rPr>
          <w:b/>
        </w:rPr>
        <w:t>Задачи фестиваля:</w:t>
        <w:br/>
      </w:r>
      <w:r>
        <w:rPr/>
        <w:t xml:space="preserve">Создание здорового духа соревнования художественных коллективов и одаренных личностей; </w:t>
        <w:br/>
        <w:t>Популяризация различных национальных школ;</w:t>
        <w:br/>
        <w:t>Установление творческих контактов;</w:t>
        <w:br/>
        <w:t>Демонстрация мастерства;</w:t>
        <w:br/>
        <w:t>Укрепление дружеских связей детей и молодежи;</w:t>
        <w:br/>
        <w:t>Ознакомление детей с культурой и историей страны пребывания;</w:t>
        <w:br/>
        <w:t>Физическое оздоровление детей.</w:t>
      </w:r>
    </w:p>
    <w:p>
      <w:pPr>
        <w:pStyle w:val="Normal"/>
        <w:ind w:left="-900" w:right="0" w:hanging="0"/>
        <w:rPr/>
      </w:pPr>
      <w:r>
        <w:rPr>
          <w:rStyle w:val="StrongEmphasis"/>
        </w:rPr>
        <w:t>Организаторы фестиваля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Культурный центр им. Имре Кальмана (Венгрия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ект творческого развития детей и молодежи "Дети XXI века" (конкурсы фестивали детского творчества, международные фестивали и конкурсы)</w:t>
      </w:r>
    </w:p>
    <w:p>
      <w:pPr>
        <w:pStyle w:val="Style18"/>
        <w:rPr/>
      </w:pPr>
      <w:r>
        <w:rPr>
          <w:rStyle w:val="StrongEmphasis"/>
        </w:rPr>
        <w:t>Под патронатом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Департамента культуры Министерства культуры и массовых коммуникаций РФ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эрии г. Шиофок (Венгр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зея Имре Кальмана (г. Шиофок, Венгри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усского культурного центра  Посольства России в Венгрии (г.Будапешт).</w:t>
      </w:r>
    </w:p>
    <w:p>
      <w:pPr>
        <w:pStyle w:val="Normal"/>
        <w:ind w:left="-900" w:right="0" w:hanging="0"/>
        <w:rPr/>
      </w:pPr>
      <w:r>
        <w:rPr>
          <w:b/>
        </w:rPr>
        <w:t>Оргкомитет фестиваля</w:t>
      </w:r>
      <w:r>
        <w:rPr/>
        <w:t xml:space="preserve"> оставляет за собой право добавить ряд мероприятий или изменить сроки их проведения, а также в случае форс-мажорных обстоятельств отменить мероприятие</w:t>
        <w:br/>
      </w:r>
      <w:r>
        <w:rPr>
          <w:b/>
        </w:rPr>
        <w:t>Участники и гости фестиваля:</w:t>
      </w:r>
      <w:r>
        <w:rPr/>
        <w:br/>
        <w:t>Для участия в Фестивале приглашаются детские художественные коллективы: хореографические, вокальные, хоровые, театральные, коллективы юных художников, а также индивидуальные участники, солисты и вокалисты.</w:t>
        <w:br/>
        <w:t>Гостями фестиваля могут быть родители, изъявившие желание присутствовать на фестивале и получившие соответствующее подтверждение от организаторов фестиваля.</w:t>
        <w:br/>
        <w:t xml:space="preserve">Статус почетного гостя присваивается представителям учреждений, спонсоров, а также общественным и государственным деятелям, приглашенным на фестиваль. Почетному гостю предоставляется свободный доступ на все мероприятия. </w:t>
        <w:br/>
      </w:r>
      <w:r>
        <w:rPr>
          <w:b/>
        </w:rPr>
        <w:t>Организационное обеспечение фестиваля</w:t>
      </w:r>
    </w:p>
    <w:p>
      <w:pPr>
        <w:pStyle w:val="Normal"/>
        <w:ind w:left="-900" w:right="0" w:hanging="0"/>
        <w:rPr/>
      </w:pPr>
      <w:r>
        <w:rPr/>
        <w:t xml:space="preserve">Организаторы фестиваля разрабатывают регламент Фестиваля, который включает: </w:t>
        <w:br/>
        <w:t>- номинации конкурсной программы и возрастные группы участников фестиваля;</w:t>
        <w:br/>
        <w:t>- критерии оценок жюри;</w:t>
        <w:br/>
        <w:t>- технические требования к записи фонограммы;</w:t>
        <w:br/>
        <w:t>- требования к организациям и физическим лицам, делегирующим участников на фестиваль;</w:t>
        <w:br/>
        <w:t>- предварительную программу и основные мероприятия фестиваля.</w:t>
      </w:r>
    </w:p>
    <w:p>
      <w:pPr>
        <w:pStyle w:val="Normal"/>
        <w:ind w:left="-900" w:right="0" w:hanging="0"/>
        <w:rPr/>
      </w:pPr>
      <w:r>
        <w:rPr/>
        <w:t>Проведение Фестиваля освещается в средствах массовой информации, которые предварительно проходят аккредитацию в оргкомитете Фестиваля.</w:t>
        <w:br/>
        <w:t>Решение о передаче права освещения (пресса, радио, телевидение) принимают организаторы Фестиваля.</w:t>
        <w:br/>
      </w:r>
      <w:r>
        <w:rPr>
          <w:b/>
        </w:rPr>
        <w:t xml:space="preserve">Символика фестиваля  </w:t>
      </w:r>
    </w:p>
    <w:p>
      <w:pPr>
        <w:pStyle w:val="Normal"/>
        <w:ind w:left="-900" w:right="0" w:hanging="0"/>
        <w:rPr/>
      </w:pPr>
      <w:r>
        <w:rPr/>
        <w:t>Основными символами Фестиваля являются его логотип и эмблема.</w:t>
        <w:br/>
      </w:r>
      <w:r>
        <w:rPr>
          <w:b/>
        </w:rPr>
        <w:t>Авторские права</w:t>
      </w:r>
    </w:p>
    <w:p>
      <w:pPr>
        <w:pStyle w:val="Normal"/>
        <w:ind w:left="-900" w:right="0" w:hanging="0"/>
        <w:rPr/>
      </w:pPr>
      <w:r>
        <w:rPr/>
        <w:t>Все материалы (печатная продукция, аудио, видео, кино) фестиваля, организаторы считают своей собственностью, руководствуясь Законодательством об охране авторских прав, интеллектуальной собственности.</w:t>
        <w:br/>
        <w:t>Положением фестиваля, его логотипом, символикой и другими материалами можно пользоваться только с согласия его организаторов.</w:t>
        <w:br/>
      </w:r>
      <w:r>
        <w:rPr>
          <w:b/>
        </w:rPr>
        <w:t>Награждение</w:t>
      </w:r>
    </w:p>
    <w:p>
      <w:pPr>
        <w:pStyle w:val="Normal"/>
        <w:ind w:left="-900" w:right="0" w:hanging="0"/>
        <w:rPr/>
      </w:pPr>
      <w:r>
        <w:rPr/>
        <w:t>Порядок награждения участников Фестиваля определяет оргкомитет (режиссер).</w:t>
        <w:br/>
        <w:t xml:space="preserve">В соответствии с решением жюри участникам могут быть присвоены: "Гран-при", звания "Лауреата фестиваля", "Дипломанта фестиваля" и "Участника фестиваля" с вручением соответствующих дипломов. </w:t>
      </w:r>
    </w:p>
    <w:p>
      <w:pPr>
        <w:pStyle w:val="Normal"/>
        <w:ind w:left="-900" w:right="0" w:hanging="0"/>
        <w:rPr/>
      </w:pPr>
      <w:r>
        <w:rPr/>
        <w:t>Победители определяются по итогам конкурсов.</w:t>
        <w:br/>
        <w:t>Все участники награждаются "Дипломом участника Фестиваля".</w:t>
        <w:br/>
        <w:t>Победители конкурсной программы получают звания Лауреатов или Дипломантов фестиваля и призы.</w:t>
        <w:br/>
        <w:t>Решение жюри является окончательным и обсуждению не подлежи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57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57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77B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2:00Z</dcterms:created>
  <dc:creator>shvera</dc:creator>
  <dc:description/>
  <dc:language>en-US</dc:language>
  <cp:lastModifiedBy>BEST</cp:lastModifiedBy>
  <cp:lastPrinted>2008-12-01T09:59:00Z</cp:lastPrinted>
  <dcterms:modified xsi:type="dcterms:W3CDTF">2013-05-29T16:12:00Z</dcterms:modified>
  <cp:revision>2</cp:revision>
  <dc:subject/>
  <dc:title>1</dc:title>
</cp:coreProperties>
</file>